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center"/>
        <w:rPr/>
      </w:pPr>
      <w:r>
        <w:rPr>
          <w:rFonts w:ascii="仿宋;仿宋_GB2312" w:hAnsi="仿宋;仿宋_GB2312" w:cs="仿宋;仿宋_GB2312" w:eastAsia="仿宋;仿宋_GB2312"/>
          <w:b/>
          <w:kern w:val="0"/>
          <w:sz w:val="48"/>
          <w:szCs w:val="48"/>
          <w:lang w:val="en-US" w:eastAsia="zh-CN" w:bidi="ar-SA"/>
        </w:rPr>
        <w:t>培训内容安排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5510"/>
        <w:gridCol w:w="1170"/>
        <w:gridCol w:w="1224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val="en-US" w:eastAsia="zh-CN" w:bidi="ar-SA"/>
              </w:rPr>
              <w:t>培训内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val="en-US" w:eastAsia="zh-CN" w:bidi="ar-SA"/>
              </w:rPr>
              <w:t>授课方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val="en-US" w:eastAsia="zh-CN" w:bidi="ar-SA"/>
              </w:rPr>
              <w:t>培训老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42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24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番禺职业技术学院的软件技术专业简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软件技术专业建设及课程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开学议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交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钟锦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25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知识点与实践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操作系统概述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系统的应用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搭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开发环境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使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开发环境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常用的用户界面组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26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的界面布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事件原理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邓人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菜单开发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声音播放的原理与实现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27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音频、视频播放的原理与实现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多媒体文件的查询和显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邓人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28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SQL Li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据库原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创建数据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添加数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29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查询数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修改数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删除数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访问外部数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开发具有数据存储功能的应用程序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冠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全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3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拍照的原理与实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使用传感器实现相片的浏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开发拍照应用程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冠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全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31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百度地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介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O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搜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地图定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冠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全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1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X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解析解析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S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解析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HT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连接结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卫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兆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SOCK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连接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聊天软件实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卫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兆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游戏开发简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游戏开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PI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游戏引擎使用介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游戏程序实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卫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兆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4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开发游戏程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景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毅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综合项目一    智能家居监控系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．项目的需求分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功能需求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性能需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．项目的总体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系统的组成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总体结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．项目的硬件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基于三星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cortex-A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处理器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ZigBe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无线网络节点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．开发环境的构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运行环境的工具软件和系统软件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建立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Linux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开发环境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应用软件设计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Q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应用程序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．系统应用软件编译及调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程俊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宝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6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践一：智能家居监控系统开发环境构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践二：智能家居监控系统的控制软件设计与开发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程俊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宝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7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践四：应用程序开发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践五：智能家居监控系统应用软件统调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bookmarkStart w:id="0" w:name="undefined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程俊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冯宝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8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项目三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W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温室大棚系统的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．系统软件介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．软件系统开发环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硬件平台、软件平台和开发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W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温室大棚监测软件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单例程序设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Dat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体类、数据模拟、软件设计规范、软件后台流程图等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W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温室大棚监测软件功能说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程俊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宝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践一：开发环境构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践二：单例程序设计与开发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践三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Dat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体类、数据模拟、数据的判断等程序开发实践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44:00Z</dcterms:created>
  <dc:creator>Administrator</dc:creator>
  <dc:description/>
  <dc:language>en-US</dc:language>
  <cp:lastModifiedBy>Administrator</cp:lastModifiedBy>
  <dcterms:modified xsi:type="dcterms:W3CDTF">2015-06-27T01:45:54Z</dcterms:modified>
  <cp:revision>2</cp:revision>
  <dc:subject/>
  <dc:title>培训内容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